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кальных/ инструментальных творческих коллективов и солис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яющих русские народные (фольклорные) песни, частушки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ий 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835"/>
        <w:gridCol w:w="5103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лектив/ со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название/  ФИО                           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ИО 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реждение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(РДК, ГДК,  муз. школа, культурно - досуговый центр, ЦДТ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ие в районных, региональных, межрегиональных конкурсах/ фестива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вания, дипломы, грамот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бильны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й тел. (обязательно)</w:t>
            </w:r>
          </w:p>
        </w:tc>
      </w:tr>
      <w:tr>
        <w:trPr>
          <w:trHeight w:val="8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ый академическ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нягина Ирина Ю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К РД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уреаты фестиваля хоровых и вокальных коллекти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Звезды Белоречья»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лауреат премии республиканского фестиваля-конкурса «Салют Победы»,лауреат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премии республиканского конкурса «Салют ,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7403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774)2-17-35</w:t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родный фольклорный ансамбль русской пе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усские уз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вецова Валентина Степ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асно-Зилимский СД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ы российских ,межрегиональных и республиканских конкур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774)2-53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56456908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ый хор русской песни «Заря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горова Екатерина Анато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К РД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одны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уреат фестиваля  народного творчества «Башкортостан – жемчужина Урала», лауре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фестиваля русской песни и частушки в Белокатайском районе, участник фестиваля русской песни в Николо-Березовке «Никола Веш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79383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774)2-17-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ябин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верева Тамар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асно-Зилимский СД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районных конкурсов, фестив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Я люблю тебя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алют,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774)2-53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73287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ый хор русской песни Валентиновског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ронь </w:t>
            </w:r>
            <w:r>
              <w:rPr>
                <w:rFonts w:cs="Times New Roman" w:ascii="Times New Roman" w:hAnsi="Times New Roman"/>
                <w:sz w:val="24"/>
                <w:szCs w:val="28"/>
                <w:lang w:val="ba-RU"/>
              </w:rPr>
              <w:t xml:space="preserve"> Юлия 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a-RU"/>
              </w:rPr>
              <w:t>Валентиновский СД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р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ы республиканских и районых конкурсов «Я люблю тебя жизн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алют,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774)2-9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фольклорный ансамбль «Златоц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Екате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РД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ы и участники районных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79383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774)2-17-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МАОУ ДОД ДШИ, руководитель народного хора русской песни «Заря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степени республиканского конкурса «Романсиада»,лауре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фестиваля русской песни и частушки в Белокатайском районе, участница всероссийского конкурса «Надежда» в г.Челяб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7938315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ьный ансамбль «Ивушка» Ирныкшинског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а Наталь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ныкшинский СД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и районных конкурса, фестиваля  «Я люблю тебя, жизнь», «Салют,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7754524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МКУ ОК                              Т. Гвозди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1:00Z</dcterms:created>
  <dc:creator>qqq</dc:creator>
  <dc:description/>
  <dc:language>en-US</dc:language>
  <cp:lastModifiedBy>1</cp:lastModifiedBy>
  <dcterms:modified xsi:type="dcterms:W3CDTF">2014-11-21T07:23:00Z</dcterms:modified>
  <cp:revision>4</cp:revision>
  <dc:subject/>
  <dc:title/>
</cp:coreProperties>
</file>